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egni di maggi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ocenti - classi coinvol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"Premio Nazionale Giornalista per 1 Giorno 2018”</w:t>
            </w:r>
          </w:p>
          <w:p>
            <w:pPr>
              <w:pStyle w:val="Nessunaspaziatura"/>
              <w:jc w:val="center"/>
              <w:rPr/>
            </w:pPr>
            <w:r>
              <w:rPr/>
              <w:t>Alboscu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Lan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zione "Ciak...si scriv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Musti-Dimicco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do Moro, uomo docente statista nel racconto di Agne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arpenti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Scientifico "C. Cafiero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tro con l'au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 S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dei lib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E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es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 "Musti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-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trada non è una giung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-II D-I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edizione del Campionato online dedicato ai temi dell’educazione alla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dale sul sito web http://lastradanoneunagiugla.arem.puglia.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zia Regionale per la Mobilità della Regione Puglia (A.Re.M.) e Ufficio Scolastico Regionale della Puglia (U.S.R. Pugli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astello di Barletta e la sua 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 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dei lib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G-IV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zzo San Domen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oncorso nazionale: Trivia quiz - premi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idoglio-R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tro con l'au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lisa St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della classe I A e I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zzo San Domen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aggi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scri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cuola fa notizia.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i giovani la scrivono, 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iovani la legg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e le 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enzia DIRE- Diregiovani 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bCs/>
                <w:sz w:val="28"/>
                <w:szCs w:val="28"/>
              </w:rPr>
              <w:t> Ministero dell’Istruzione, dell’Università e della Ricerca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 di 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abbrica della felic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e le 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to dalla libreria Mondado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torio GENZ MONITOR si intende analizzare e comprendere abitudini e consapevolezza in ambito di scelte alimen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e le classi quinte della 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s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: tra libri e real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tro con l'au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Des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dei lib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, A. Frisardi, M. Mu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D - IC- II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es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 "Musti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gia di Paes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-IB-IC-ID-IE-II C-II D-II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 d'istru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 MUU MU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cuola di alimen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giugno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Corso di Formazione docenti Ambito 9 BAT2</w:t>
            </w:r>
          </w:p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Didattica per competenze, innovazione metodologica e competenze di base”</w:t>
            </w:r>
          </w:p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DIDATTICA PER COMPETENZE E LA VALUTAZIONE AUTENTICA”</w:t>
            </w:r>
          </w:p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to: prof.ssa Celestina Marti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iscri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 plesso Mu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dei lib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idio Fau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zzo San Domen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e dis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Carpentiere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fa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etto CRAZY FOR FOOTBALL AT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arpenti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one del film nelle classi I B e I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di video per partecipare al concor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letta come la vor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lunni del 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arletta tra libri e realtà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"La bottega dell'art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ria del Teatro Cu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18.30 alle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 "Must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emisv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Michele Cap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.00 presso l'auditorium del Liceo Scientif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letta come la vor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lunni del 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arletta tra libri e realtà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"La bottega dell'art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ria del Teatro Cu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10.00 alle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18.30 alle 2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 Newspaperg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zione Ciak...si sc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an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Bari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o Petruzzel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dei libri in 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laboratoriale per alunni stran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 comunale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Loffre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DIDATTICA PER COMPETENZE E LA VALUTAZIONE AUTENT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iscri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magica Disf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Modulo tea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 "Includim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tro 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Monaci"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 DELLA BARSA “ETTORINO TI AIUTA A DIFFERENZI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 (vincitrice)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B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</w:p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 di premiazione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 Musti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 ins. A. Bru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on chiamatemi bull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cuola partecipa 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ere l'a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lazioni che aiutano a cres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mp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apu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arpen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l docente di lettere comunica l'avvi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te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ium Parrocchia Spirito Santo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9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 dell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Spina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a Aldo Mo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laborator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della scuola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l docente di lettere comunica l'avvi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I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letta</w:t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gio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studenti dell'indirizzo musi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6.00 plesso "Dimiccoli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DIDATTICA PER COMPETENZE E LA VALUTAZIONE AUTENT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iscri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aggi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rcorso formativo</w:t>
            </w:r>
          </w:p>
          <w:p>
            <w:pPr>
              <w:pStyle w:val="Nessunaspaziatura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utodifesa digitale per la prevenzione della violenza nel web e la tutela dei min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per 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 Maggio – 05 Giugno – 07 Giugno</w:t>
            </w:r>
          </w:p>
          <w:p>
            <w:pPr>
              <w:pStyle w:val="Nessunaspaziatura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esso la scuola secondaria di I Grado</w:t>
            </w:r>
          </w:p>
          <w:p>
            <w:pPr>
              <w:pStyle w:val="Nessunaspaziatura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"E. Fieramosca"</w:t>
            </w:r>
          </w:p>
          <w:p>
            <w:pPr>
              <w:pStyle w:val="Nessunaspaziatura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scrizioni entro il 29 maggio 2018</w:t>
            </w:r>
          </w:p>
          <w:p>
            <w:pPr>
              <w:pStyle w:val="Nessunaspaziatura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a mail: centroantiviolenzabarlett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3:00Z</dcterms:created>
  <dc:creator>Elisabetta</dc:creator>
  <dc:description/>
  <cp:keywords/>
  <dc:language>en-US</dc:language>
  <cp:lastModifiedBy>Cosimo Sgamma</cp:lastModifiedBy>
  <cp:lastPrinted>2018-05-16T09:12:00Z</cp:lastPrinted>
  <dcterms:modified xsi:type="dcterms:W3CDTF">2018-05-16T13:03:00Z</dcterms:modified>
  <cp:revision>2</cp:revision>
  <dc:subject/>
  <dc:title/>
</cp:coreProperties>
</file>