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LIO NOTIZIE DEL PENSIONAN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l.. sottoscritt..</w:t>
      </w:r>
    </w:p>
    <w:p>
      <w:pPr>
        <w:pStyle w:val="Normal"/>
        <w:jc w:val="both"/>
        <w:rPr/>
      </w:pPr>
      <w:r>
        <w:rPr>
          <w:sz w:val="28"/>
          <w:szCs w:val="28"/>
        </w:rPr>
        <w:t>COGNOME …..……………………………………… NOME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iugata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.. il……………………. a …………………………… provincia di ……………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ice Fiscale ……………………………………………. Sesso   (F/M) 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C.A.P……………..Prov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iciliato a ……………………………………….C.A.P……………..Prov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(Via/Piazza) ……………………….….………. n. ……… telefono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servizio presso………………………...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qualità di ……………………………………………………….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 fini dell’accertamento del diritto al trattamento pensionistico di cui all’art. 1 comma 5°, del DPR 28/4/1998, n. 351, </w:t>
      </w:r>
      <w:r>
        <w:rPr>
          <w:b/>
          <w:sz w:val="28"/>
          <w:szCs w:val="28"/>
        </w:rPr>
        <w:t>dichiara</w:t>
      </w:r>
      <w:r>
        <w:rPr>
          <w:sz w:val="28"/>
          <w:szCs w:val="28"/>
        </w:rPr>
        <w:t xml:space="preserve"> sotto la propria responsabilità i seguenti servizi e periodi, </w:t>
      </w:r>
      <w:r>
        <w:rPr>
          <w:b/>
          <w:sz w:val="28"/>
          <w:szCs w:val="28"/>
        </w:rPr>
        <w:t>per i quali non gode di altro trattamento pensionistico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)    servizio Militare o equipara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supervalutazioni  del serv. Militare ……………………...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   studi universitari e/o servizio non di ruolo prestato presso istituzioni scolastich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tatali e non statali o enti pubblici chiesti a computo e riscatto ai fini pensionistic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ll’INPDAP/INPS dopo il 31/8/2000 con nota n………..…del………….. di cui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>si allega fotocopia della determina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>si allega fotocopia dell’istanza in quanto non ancora in possesso di determ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B-1) il precedente punto “B”non è stato compilato in quanto tale istanza fu presentata prima del  31/8/2000 al Provveditorato agli Studi di   ……………………………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B-2) □ i precedenti punti “B” e “B-1”non sono stati compilati in quanto il/la sottoscritt.. non ha alcun periodo da valutare e/o non ha mai presentato tali istanze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-3)  sono state presentate le medesime istanze anche ai fini della buonuscit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I       □ NO                          □    si allega fotocopia della determ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)   servizi ricongiungibili L. 29/79 – 45/90 (privati e liberi professionisti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hiesti all’INPDAP/INPS dopo il 31/8/2000 con nota n.              del            di cui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>si allega fotocopia della determina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>si allega fotocopia dell’istanza in quanto non ancora in possesso di determ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C-1) il precedente punto “C”  non è stato compilato in quanto tale istanza fu presentata prima del 31/8/2000 al Provveditorato agli Studi di   …………………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C-2) □  i precedenti punti “C” e “C-1”  non sono stati compilati in quanto il/la     sottoscritt.. non ha alcun periodo da valutare e/o non ha mai presentato tali istan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 periodi corrispondenti all’astensione obbligatoria e/o facoltativa per maternità in assenza di rapporto di lavoro ex art. 25 e/o art. 35 del D. L. 26/3/2001 n. 151: chiesti all’INPDAP/INPS  con nota n.  …..…...….del  …....…….di cui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>si allega fotocopia della determina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>si allega fotocopia dell’istanza in quanto non ancora in possesso di determ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D-1) □  il precedente punto “D”  non è stato compilato in quanto il/la sottoscritt.... non ha mai presentato tali istan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   supervalutazioni e maggiorazioni per scuola speciale art. 63 legge 312/80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) invalidità non inferiore al 75% ex art.80 L. 388/2000 dal…..…..…..al ……….…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>si allega fotocopia (leggibile) del verbale della commissione med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)   periodo di lavoro a tempo parziale ……………………….……………………… 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H)  dichiara che durante la carriera lavorativa si sono verificate le seguenti assenze senza retribuzione   (non vanno indicate le giornate di sciopero):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.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)    è iscritta/o al fondo ESPERO dal …………… (allegare fotocopia dell’iscrizion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)   altro da dichiarare …(altro ruolo…ecc.)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………</w:t>
      </w:r>
      <w:r>
        <w:rPr>
          <w:sz w:val="28"/>
          <w:szCs w:val="28"/>
        </w:rPr>
        <w:t>. 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La presente dichiarazione deve essere  compilata in ottemperanza della circolare “Operazioni Propedeutiche”  da chi </w:t>
      </w:r>
      <w:r>
        <w:rPr>
          <w:b/>
          <w:sz w:val="20"/>
          <w:szCs w:val="20"/>
          <w:u w:val="single"/>
        </w:rPr>
        <w:t>(essendo fermamente intenzionato al pensionamento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ha i requisiti minimi per la pensione anticipata     e  da chi ha il requisito per la pensione di vecchiaia (vecchia o nuova normativa). Tali informazioni consentono a questo Ufficio  di predisporre in tempo utile l’iter istruttorio con gli enti previdenziali e di attingere quelle notizie non presenti nel fascicolo e/o chieste direttamente all’INPDAP/INPS dopo il 31/8/2000 (accredito figurativo per maternità, riscatti, ricongiunzioni, assenze senza retribuzione, ecc.), utili per poter verificare il requisito contributivo per accedere al pensionamento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i rammenta che sarà necessaria, entro la scadenza che sarà comunicata sulla web intranet del Ministero, la presentazione di apposita domanda “on-line” di cessazione al POLIS e apposita domanda di pensionamento “on-line” al sito dell’INPS dipendenti pubblici ex INPDA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lì……………….                                     FIRM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08:00Z</dcterms:created>
  <dc:creator>M.I.U.R.</dc:creator>
  <dc:description/>
  <cp:keywords/>
  <dc:language>en-US</dc:language>
  <cp:lastModifiedBy>Cosimo Sgamma</cp:lastModifiedBy>
  <cp:lastPrinted>2013-10-01T10:06:00Z</cp:lastPrinted>
  <dcterms:modified xsi:type="dcterms:W3CDTF">2017-09-27T14:08:00Z</dcterms:modified>
  <cp:revision>2</cp:revision>
  <dc:subject/>
  <dc:title>DICHIARAZIONE DEI SERVIZI</dc:title>
</cp:coreProperties>
</file>