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SCHEDA DI RILEVAZIONE DEI BISOGNI EDUCATIVI SPECIA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lasse_____________sezione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 xml:space="preserve">n° totale alunni _____           </w:t>
        <w:tab/>
        <w:t>di cui</w:t>
        <w:tab/>
        <w:t>n° alunni DSA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ab/>
        <w:tab/>
        <w:t>n° alunni con disabilità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>n° alunni BES individuati  dal c.d.c 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/>
          <w:b/>
          <w:sz w:val="24"/>
          <w:szCs w:val="24"/>
          <w:lang w:eastAsia="it-IT"/>
        </w:rPr>
        <w:t>n° alunni STRANIERI..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scrizione dei casi di bisogno educativo speciale per cui vengon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richiesti strumenti di flessibilità da impiegare nell’azione educativo-didattic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4"/>
        <w:gridCol w:w="3091"/>
        <w:gridCol w:w="1742"/>
        <w:gridCol w:w="1766"/>
      </w:tblGrid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odalità di intervento (PEI – PDP)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ata con diagnos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inica e  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 NA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 cultur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co motivat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ggre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carsa autost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26"/>
      </w:tblGrid>
      <w:tr>
        <w:trPr>
          <w:trHeight w:val="2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Tipi di  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renza affettive-relazionali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specifico di apprendimento DSA con certifica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Altro (specificare)…………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EI ( piano educativo individualizzato)legge 104/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DP (piano didattico personalizz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RILEVAZIONE ALUNNI BES CON SVANTAGGIO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socio-economico-ambie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 devi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linguistico- cultu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migranti con conseguenze psicologiche comportamentali, relazionali, dell’apprendimento, sociocultur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gravissime carenze nei prerequisi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comportamentale - rel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ezza, collera, ansia, inibizione, depressione, isolamento, chiusura in se stesso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nza di reg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’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 emo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nella relazione con compag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relazione con gli insegn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aggressivo, atti autolesionis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v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izz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acute e cron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oordinatore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a compilare solo per gli alunni BES con svantagg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03:00Z</dcterms:created>
  <dc:creator>MR</dc:creator>
  <dc:description/>
  <cp:keywords/>
  <dc:language>en-US</dc:language>
  <cp:lastModifiedBy>loretta lionetti</cp:lastModifiedBy>
  <cp:lastPrinted>2019-02-22T16:15:00Z</cp:lastPrinted>
  <dcterms:modified xsi:type="dcterms:W3CDTF">2022-10-08T17:06:00Z</dcterms:modified>
  <cp:revision>3</cp:revision>
  <dc:subject/>
  <dc:title>SCHEDA RILEVAZIONE BES*</dc:title>
</cp:coreProperties>
</file>