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bale di riunione continuità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assaggio scuola primaria- scuola secondaria I grado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unno/a: </w:t>
        <w:tab/>
        <w:t xml:space="preserve"> </w:t>
        <w:tab/>
        <w:tab/>
        <w:tab/>
        <w:tab/>
        <w:t xml:space="preserve">Data di nascit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lasse: V </w:t>
        <w:tab/>
        <w:t>sez.:</w:t>
        <w:tab/>
        <w:t xml:space="preserve">                       Scuola Primaria di provenienza: MUS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sso scelto per la scuola secondaria di I grado: MUST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n data                     maggio alle ore                    si è riunito il Gruppo di Lavoro Operativo in videoconferenza con Google Meet tramite piattaforma GSUITE per discutere il seguente o.d.g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oscenza dell’alunno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oste operativ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no pres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6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r la famig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dre dell’alunno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dre dell’alunno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r il team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. Sostegno Specializzata scuola Pri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e inclusione scuola Pri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isabetta Ciannarel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e Inclusione scuola Secondaria I 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a Rosaria Cuo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ordinatore Classe quinta Scuola Prima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ESENTAZIONE DEL QUADRO ATTUALE DELL’ALUNN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riporta una relazione della madr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PUNTI DI FORZA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ndi abilità intellettiv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to Q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Grande amore per la lettura di ogni tip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Grande interesse per la matematica, per le scienze e per la scoperta del nuov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nguaggio adulto da sempre forbito ed appropriat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Intelligenza autistica, non convenzionale, non ortodossa, lontana dagli schemi e stranamente “pura”, originale, un tipo di intelligenza che appartiene alla creatività pur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nzione ai dettagl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sione per il PC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artecipa a laboratori o lavori di gruppo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Rispetta le rego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Accetta il docente di sostegno, accetta l’aiut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la delle proprie esperienz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 porre domand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sa porre risposte adeguat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ende un test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 comporre in sequenze una breve stor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f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stione del materia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esporre i propri bisogn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orientarsi negli spazi noti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NTI DI DEBOLEZZ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tica ad interagire con gli altr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Tende ad estraniarsi e sta bene da sol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ordinato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ffaggine motor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 difficoltà nella comprensione delle situazioni sociali e nel cogliere gli aspetti emotivi delle interazioni personal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ustrazione di fronte agli errori, non accettazione della sconfitt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Molto severo con se stess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gido, schematico e programmator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accetta il cambiamento se non motivato o preventivat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gnoto e le sorprese lo destabilizzano e gli creano ans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gida aderenza alle regol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Ritualità nel pianificare un compito e portarlo a termine a tutti i costi prima di iniziarne un altr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sa autostim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persensibilità sensoriale (rumori, odori, tatto).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SULTATI PER CONTINUITA’ DIDATTIC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 ambiti ha avuto maggiori risultat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e disciplina ha più difficoltà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i canali di apprendimento che predili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attitudini cioè i suoi punti di forz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’è l’attenzione e la concentrazion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le è un rinforzo positivo (rinforzo verbale)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ene seguito/a dalla dottoressa: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ene seguito/a dall’educatrice per ore: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ene seguito/a dal docente di sostegno per ore: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ambiente extrascolastico svolge attività: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igenze particolari: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nde farmaci: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riunione termina alle or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arletta,                                                                                                               Il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Prof.ssa Addolorata Lion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1:00Z</dcterms:created>
  <dc:creator>MUSTI</dc:creator>
  <dc:description/>
  <cp:keywords/>
  <dc:language>en-US</dc:language>
  <cp:lastModifiedBy>agostino.cafagna@gmail.com</cp:lastModifiedBy>
  <dcterms:modified xsi:type="dcterms:W3CDTF">2022-05-02T17:51:00Z</dcterms:modified>
  <cp:revision>7</cp:revision>
  <dc:subject/>
  <dc:title/>
</cp:coreProperties>
</file>