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ind w:left="51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Heading5"/>
        <w:numPr>
          <w:ilvl w:val="0"/>
          <w:numId w:val="0"/>
        </w:numPr>
        <w:ind w:left="51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.C. Musti - Dimiccoli </w:t>
      </w:r>
    </w:p>
    <w:p>
      <w:pPr>
        <w:pStyle w:val="Normal"/>
        <w:ind w:left="5102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arletta</w:t>
      </w:r>
    </w:p>
    <w:p>
      <w:pPr>
        <w:pStyle w:val="Normal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uscite didattiche</w:t>
      </w:r>
      <w:r>
        <w:rPr>
          <w:rFonts w:eastAsia="Arial" w:cs="Times New Roman" w:ascii="Times New Roman" w:hAnsi="Times New Roman"/>
          <w:sz w:val="22"/>
          <w:szCs w:val="22"/>
        </w:rPr>
        <w:t xml:space="preserve"> in orario scolastico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Data effettuazione iniziativa 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Plesso _________________________________________  cl. 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artenza alle ore ___________________  da _________________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ientro a scuola alle ore 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tinerario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ezzo di trasporto utilizzato e/o richiesto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ratto a piedi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lassi partecipanti ____________________________ n. alunni ___________ di cui disabili n.  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quota pro-capite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Cognome e nome degli insegnanti che accompagnano gli studenti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gnome e nome degli insegnanti di sostegno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ntuale presenza di operatore assistenza di base/educativa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organizzazione sono stati presi accordi con i seguenti ent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er assenso dei docenti coinvolti, ma non accompagnatori, nel giorno interessa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     ________________________     ________________________          ________________________     ________________________     ________________________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arletta, 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l Docente referent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118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0:00Z</dcterms:created>
  <dc:creator>Mariagrazia Baschieri</dc:creator>
  <dc:description/>
  <cp:keywords/>
  <dc:language>en-US</dc:language>
  <cp:lastModifiedBy>Utente06</cp:lastModifiedBy>
  <dcterms:modified xsi:type="dcterms:W3CDTF">2021-11-20T06:36:00Z</dcterms:modified>
  <cp:revision>3</cp:revision>
  <dc:subject/>
  <dc:title/>
</cp:coreProperties>
</file>