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PERCORSO NAZIONALE “JOY OF MOVING” 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 xml:space="preserve">Corso di aggiornamento per insegnanti di Scuola dell’Infanzia e Primar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851" w:hanging="993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ADESIONE</w:t>
      </w:r>
    </w:p>
    <w:p>
      <w:pPr>
        <w:pStyle w:val="Normal"/>
        <w:ind w:left="851" w:hanging="99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"/>
        <w:gridCol w:w="2692"/>
        <w:gridCol w:w="4444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stituzione Scolastica</w:t>
            </w:r>
            <w:r>
              <w:rPr>
                <w:sz w:val="22"/>
                <w:szCs w:val="22"/>
              </w:rPr>
              <w:t xml:space="preserve">                                   sed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e referente per eventuali comunicazioni sul cor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  <w:p>
            <w:pPr>
              <w:pStyle w:val="Normal"/>
              <w:ind w:lef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l’adesione al corso in oggetto dei seguenti insegna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anno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60"/>
      </w:tblGrid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I TELEFO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I E-MAIL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99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autorizzano i Referenti del Corso all’utilizzo di foto e filmati relativi all’attività svolta.   </w:t>
      </w:r>
    </w:p>
    <w:p>
      <w:pPr>
        <w:pStyle w:val="Normal"/>
        <w:ind w:left="851" w:hanging="993"/>
        <w:rPr/>
      </w:pPr>
      <w:r>
        <w:rPr>
          <w:bCs/>
          <w:sz w:val="22"/>
          <w:szCs w:val="22"/>
        </w:rPr>
        <w:t>I dati forniti potranno essere utilizzati esclusivamente per la promozione ed</w:t>
      </w:r>
    </w:p>
    <w:p>
      <w:pPr>
        <w:pStyle w:val="Normal"/>
        <w:ind w:left="851" w:hanging="993"/>
        <w:rPr/>
      </w:pPr>
      <w:r>
        <w:rPr>
          <w:bCs/>
          <w:sz w:val="22"/>
          <w:szCs w:val="22"/>
        </w:rPr>
        <w:t>informazione scolastica dell’evento ai sensi D.Lgs 196/2003.</w:t>
      </w:r>
    </w:p>
    <w:p>
      <w:pPr>
        <w:pStyle w:val="Normal"/>
        <w:ind w:left="851" w:hanging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         TIMBRO SCUOLA             IL DIRIGENTE SCOLASTICO                       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  <w:tab w:val="right" w:pos="9638" w:leader="none"/>
        </w:tabs>
        <w:ind w:left="3540" w:firstLine="708"/>
        <w:rPr/>
      </w:pPr>
      <w:r>
        <w:rPr>
          <w:sz w:val="22"/>
          <w:szCs w:val="22"/>
        </w:rPr>
        <w:tab/>
        <w:t xml:space="preserve">   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VIARE 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551"/>
        <w:gridCol w:w="3618"/>
      </w:tblGrid>
      <w:tr>
        <w:trPr>
          <w:trHeight w:val="1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DA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ocenti Infanzia e Primar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Inviare adesione a </w:t>
            </w:r>
          </w:p>
        </w:tc>
      </w:tr>
      <w:tr>
        <w:trPr>
          <w:trHeight w:val="54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dicemb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Accredito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orso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30/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vincia FOGGI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 BA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ufficioedfisica.ustfg@gmail.com</w:t>
              </w:r>
            </w:hyperlink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11 dicembre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Accredito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15.00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Corso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15.30/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vincia Bari/BA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educazionefisicapuglia@gmail.com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12 dicembre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Accredito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Corso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9.30/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Provinci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BRINDISI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ECCE TARANT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massimo.monticelli.br@istruzione.it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ARTA INTESTATA DELLA SCUOL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dfisica.ustfg@gmail.com" TargetMode="External"/><Relationship Id="rId3" Type="http://schemas.openxmlformats.org/officeDocument/2006/relationships/hyperlink" Target="mailto:educazionefisicapuglia@gmail.com" TargetMode="External"/><Relationship Id="rId4" Type="http://schemas.openxmlformats.org/officeDocument/2006/relationships/hyperlink" Target="mailto:massimo.monticelli.br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6:00Z</dcterms:created>
  <dc:creator>Utente</dc:creator>
  <dc:description/>
  <cp:keywords/>
  <dc:language>en-US</dc:language>
  <cp:lastModifiedBy>Mariateresa Sabato</cp:lastModifiedBy>
  <cp:lastPrinted>2019-04-19T14:29:00Z</cp:lastPrinted>
  <dcterms:modified xsi:type="dcterms:W3CDTF">2019-12-06T15:46:00Z</dcterms:modified>
  <cp:revision>2</cp:revision>
  <dc:subject/>
  <dc:title> </dc:title>
</cp:coreProperties>
</file>